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benötigt man um ein Spiel in Normalform mit Auszahlung mathematisch zu definieren.</w:t>
      </w:r>
      <w:r>
        <w:rPr>
          <w:lang w:val="de-DE"/>
        </w:rPr>
        <w:t xml:space="preserve"> Benennen und beschreiben Sie die drei Grundgrößen, die man zur Definition eines solchen Spiels benötigt. (5 Punkte)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11215" cy="1621790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731645"/>
                        </a:xfrm>
                        <a:prstGeom prst="rect"/>
                        <a:solidFill>
                          <a:srgbClr val="009D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004D6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0BD0D9"/>
                              </w:pBdr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  <w:t>Probeklausur der Vorlesu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0BD0D9"/>
                              </w:pBdr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  <w:t>Neue Entwicklungen in der Evolutionären Spieltheor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0BD0D9"/>
                              </w:pBdr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FFFFFF"/>
                                <w:sz w:val="18"/>
                                <w:szCs w:val="36"/>
                                <w:lang w:val="de-DE"/>
                              </w:rPr>
                              <w:t xml:space="preserve">Vorlesung im Rahmen des Deutsch-Französischen Dozenten-Austauschprogramms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  <w:t>„Minerve“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0BD0D9"/>
                              </w:pBdr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color w:val="FFFFFF"/>
                                <w:sz w:val="12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FFFFFF"/>
                                <w:sz w:val="24"/>
                                <w:szCs w:val="36"/>
                                <w:lang w:val="de-DE"/>
                              </w:rPr>
                              <w:t>Gastprofessor: Dr. M. Hanauske, Lyon 23.11.20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0BD0D9"/>
                              </w:pBdr>
                              <w:spacing w:before="0" w:after="200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457200" tIns="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DD9" strokecolor="#F2F2F2" strokeweight="3pt" style="position:absolute;rotation:-0;width:474.1pt;height:136.35pt;mso-wrap-distance-left:9.05pt;mso-wrap-distance-right:9.05pt;mso-wrap-distance-top:0pt;mso-wrap-distance-bottom:10.8pt;margin-top:0pt;mso-position-vertical:top;mso-position-vertical-relative:page;margin-left:60.6pt;mso-position-horizontal:center;mso-position-horizontal-relative:page">
                <v:shadow on="t" color="#004D6C" offset="8.65pt,8.65pt"/>
                <v:textbox inset="0.5in,0in,0.15in,0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0BD0D9"/>
                        </w:pBdr>
                        <w:rPr>
                          <w:rFonts w:ascii="Calibri" w:hAnsi="Calibri" w:eastAsia="Times New Roman" w:cs="Calibri"/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color w:val="FFFFFF"/>
                          <w:sz w:val="36"/>
                          <w:szCs w:val="36"/>
                          <w:lang w:val="de-DE"/>
                        </w:rPr>
                        <w:t>Probeklausur der Vorlesung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0BD0D9"/>
                        </w:pBdr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  <w:lang w:val="de-DE"/>
                        </w:rPr>
                        <w:t>Neue Entwicklungen in der Evolutionären Spieltheorie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0BD0D9"/>
                        </w:pBdr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color w:val="FFFFFF"/>
                          <w:sz w:val="18"/>
                          <w:szCs w:val="36"/>
                          <w:lang w:val="de-DE"/>
                        </w:rPr>
                        <w:t xml:space="preserve">Vorlesung im Rahmen des Deutsch-Französischen Dozenten-Austauschprogramms </w:t>
                      </w:r>
                      <w:r>
                        <w:rPr>
                          <w:rFonts w:eastAsia="Times New Roman" w:cs="Calibri" w:ascii="Calibri" w:hAnsi="Calibri"/>
                          <w:i/>
                          <w:iCs/>
                          <w:color w:val="FFFFFF"/>
                          <w:sz w:val="36"/>
                          <w:szCs w:val="36"/>
                          <w:lang w:val="de-DE"/>
                        </w:rPr>
                        <w:t>„Minerve“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0BD0D9"/>
                        </w:pBdr>
                        <w:rPr>
                          <w:rFonts w:ascii="Calibri" w:hAnsi="Calibri" w:eastAsia="Times New Roman" w:cs="Calibri"/>
                          <w:i/>
                          <w:i/>
                          <w:iCs/>
                          <w:color w:val="FFFFFF"/>
                          <w:sz w:val="12"/>
                          <w:szCs w:val="36"/>
                          <w:lang w:val="de-DE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color w:val="FFFFFF"/>
                          <w:sz w:val="24"/>
                          <w:szCs w:val="36"/>
                          <w:lang w:val="de-DE"/>
                        </w:rPr>
                        <w:t>Gastprofessor: Dr. M. Hanauske, Lyon 23.11.2009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0BD0D9"/>
                        </w:pBdr>
                        <w:spacing w:before="0" w:after="200"/>
                        <w:rPr>
                          <w:rFonts w:ascii="Calibri" w:hAnsi="Calibri" w:eastAsia="Times New Roman" w:cs="Calibri"/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color w:val="FFFFFF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5"/>
        </w:numPr>
        <w:rPr>
          <w:lang w:val="de-DE"/>
        </w:rPr>
      </w:pPr>
      <w:r>
        <w:rPr>
          <w:lang w:val="de-DE"/>
        </w:rPr>
        <w:t>Beschreiben Sie im Detail ein (2x2)-Spiel ihrer Wahl. Das Spiel sollte der Klasse der Anti-Koordinationsspiele angehören. Beschreiben Sie das Spiel durch eine anschauliche, in deutscher Sprache geschriebene Geschichte. (10 Punkte)</w:t>
      </w:r>
    </w:p>
    <w:p>
      <w:pPr>
        <w:pStyle w:val="Listenabsatz"/>
        <w:numPr>
          <w:ilvl w:val="0"/>
          <w:numId w:val="5"/>
        </w:numPr>
        <w:rPr>
          <w:lang w:val="de-DE"/>
        </w:rPr>
      </w:pPr>
      <w:r>
        <w:rPr>
          <w:lang w:val="de-DE"/>
        </w:rPr>
        <w:t>Betrachten Sie das folgende (2x2)-Spiel: (5 Punkte)</w:t>
      </w:r>
    </w:p>
    <w:p>
      <w:pPr>
        <w:pStyle w:val="Normal"/>
        <w:ind w:left="708" w:hanging="0"/>
        <w:jc w:val="center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2701925" cy="91884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Um welche Spielklasse handelt es sich hierbei? </w:t>
      </w:r>
    </w:p>
    <w:p>
      <w:pPr>
        <w:pStyle w:val="Listenabsatz"/>
        <w:numPr>
          <w:ilvl w:val="0"/>
          <w:numId w:val="4"/>
        </w:numPr>
        <w:rPr>
          <w:lang w:val="de-DE"/>
        </w:rPr>
      </w:pPr>
      <w:r>
        <w:rPr>
          <w:lang w:val="de-DE"/>
        </w:rPr>
        <w:t>Gibt es eine dominante Strategie?</w:t>
      </w:r>
    </w:p>
    <w:p>
      <w:pPr>
        <w:pStyle w:val="Listenabsatz"/>
        <w:numPr>
          <w:ilvl w:val="0"/>
          <w:numId w:val="4"/>
        </w:numPr>
        <w:rPr>
          <w:lang w:val="de-DE"/>
        </w:rPr>
      </w:pPr>
      <w:r>
        <w:rPr>
          <w:lang w:val="de-DE"/>
        </w:rPr>
        <w:t>Geben Sie die reinen Nash-Gleichgewichte des Spiels an?</w:t>
      </w:r>
    </w:p>
    <w:p>
      <w:pPr>
        <w:pStyle w:val="Listenabsatz"/>
        <w:numPr>
          <w:ilvl w:val="0"/>
          <w:numId w:val="5"/>
        </w:numPr>
        <w:rPr>
          <w:lang w:val="de-DE"/>
        </w:rPr>
      </w:pPr>
      <w:r>
        <w:rPr>
          <w:lang w:val="de-DE"/>
        </w:rPr>
        <w:t>Worin unterscheiden sich symmetrische von unsymmetrischen Spielen. (5 Punkte)</w:t>
      </w:r>
    </w:p>
    <w:p>
      <w:pPr>
        <w:pStyle w:val="Listenabsatz"/>
        <w:numPr>
          <w:ilvl w:val="0"/>
          <w:numId w:val="5"/>
        </w:numPr>
        <w:rPr>
          <w:lang w:val="de-DE"/>
        </w:rPr>
      </w:pPr>
      <w:r>
        <w:rPr>
          <w:lang w:val="de-DE"/>
        </w:rPr>
        <w:t>Beschreiben Sie kurz das Forschungsgebiet der evolutionären Spieltheorie. Benutzen Sie dabei mindestens drei der folgenden grundlegenden Begriffe: Population,  Populationsanteil der zur Zeit t gewählten Strategien x(t), evolutionär stabile Strategie, Replikatordynamik, Anfangspopulation, symmetrisches Nash-Gleichgewicht. (10 Punkte)</w:t>
      </w:r>
    </w:p>
    <w:p>
      <w:pPr>
        <w:pStyle w:val="Listenabsatz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folgenden drei (2x2)-Spiele werden von einer großen Anzahl von Spieler (Population) in zeitlich aufeinander folgenden Spielphasen wiederholt gespielt: (15 Punkte)</w:t>
      </w:r>
    </w:p>
    <w:p>
      <w:pPr>
        <w:pStyle w:val="Normal"/>
        <w:ind w:left="708" w:hanging="0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5758180" cy="90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eben Sie mögliche dominante Strategien und reine Nash-Gleichgewichte der Spiele an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Welchen Spielklassen können die einzelnen Spiele zugeordnet werden?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cs="Constantia"/>
          <w:lang w:val="de-DE"/>
        </w:rPr>
        <w:t xml:space="preserve"> </w:t>
      </w:r>
      <w:r>
        <w:rPr>
          <w:lang w:val="de-DE"/>
        </w:rPr>
        <w:t>Was würde die evolutionäre Spieltheorie hinsichtlich der zeitlichen Entwicklung des Populationsanteils der gewählten Strategien x(t) vorhersagen? Geben Sie die evolutionär stabilen Strategien der Spiele an? Bemerkung: Falls sich die evolutionär stabile Strategie bei einem symmetrischen, gemischten Nash-Gleichgewicht befindet, dann berechnen Sie dieses mithilfe der mathematische Methode der partiellen Ableitung der zweidimensionalen Auszahlungsfläche des ersten Spielers. (Mathematische Wahlaufgab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chreiben Sie die Problematik des Gefangenendilemmas durch eine anschauliche, in deutscher Sprache geschriebene Geschichte. Geben Sie eine mögliche Auszahlungstabelle für dieses Spiel an. (Wahlaufgabe, falls 6.c) nicht gewählt wurde)</w:t>
      </w:r>
    </w:p>
    <w:p>
      <w:pPr>
        <w:pStyle w:val="Listenabsatz"/>
        <w:numPr>
          <w:ilvl w:val="0"/>
          <w:numId w:val="3"/>
        </w:numPr>
        <w:rPr>
          <w:lang w:val="de-DE"/>
        </w:rPr>
      </w:pPr>
      <w:r>
        <w:rPr>
          <w:lang w:val="de-DE"/>
        </w:rPr>
        <w:t>Nennen Sie einige aktuelle Anwendungsfelder innerhalb der evolutionären Spieltheorie. Beschreiben Sie ein aktuelles Anwendungsfeld im Detail. (10 Punkte)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ind w:left="708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TitelZchn">
    <w:name w:val="Titel Zchn"/>
    <w:basedOn w:val="AbsatzStandardschriftart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  <w:lang w:val="en-US"/>
    </w:rPr>
  </w:style>
  <w:style w:type="character" w:styleId="UntertitelZchn">
    <w:name w:val="Untertitel Zchn"/>
    <w:basedOn w:val="AbsatzStandardschriftart"/>
    <w:qFormat/>
    <w:rPr>
      <w:rFonts w:ascii="Calibri" w:hAnsi="Calibri" w:eastAsia="Times New Roman" w:cs="Times New Roman"/>
      <w:i/>
      <w:iCs/>
      <w:color w:val="0F6FC6"/>
      <w:spacing w:val="15"/>
      <w:sz w:val="24"/>
      <w:szCs w:val="24"/>
      <w:lang w:val="en-US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Times New Roman"/>
      <w:b/>
      <w:bCs/>
      <w:color w:val="0F6FC6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0F6FC6"/>
      <w:spacing w:val="15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9:00Z</dcterms:created>
  <dc:creator>hanauske</dc:creator>
  <dc:description/>
  <dc:language>en-US</dc:language>
  <cp:lastModifiedBy>hanauske</cp:lastModifiedBy>
  <dcterms:modified xsi:type="dcterms:W3CDTF">2009-12-08T15:19:00Z</dcterms:modified>
  <cp:revision>2</cp:revision>
  <dc:subject/>
  <dc:title/>
</cp:coreProperties>
</file>